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мая 2009 г. № 436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ые вносятся в постановление Правитель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 от 31 декабря 2008 г. № 1089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именование изложить в следующей редакции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 дополнительных мероприятиях, направленных на снижение напряженности на рынке труда субъектов Российской Федерации"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ункт 2 изложить в следующей редакции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2. Направить средства федерального бюджета, предусмотренные в 2009 году на реализацию мер по поддержке рынка труда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мере 43488300 тыс. рублей - на предоставление субсидий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змере 200000 тыс. рублей - Министерству здравоохранения и социального развития Российской Федерации на информирование о реализации региональных программ, предусматривающих дополнительные мероприятия, направленные на снижение напряженности на рынке труда субъектов Российской Федерации; 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змере 35000 тыс. рублей - Федеральной службе по труду </w:t>
        <w:br/>
        <w:t xml:space="preserve">и занятости на автоматизацию мониторинга увольнения работников </w:t>
        <w:br/>
        <w:t xml:space="preserve">в связи с ликвидацией организаций либо сокращением численности или штата работников и мониторинга неполной занятости работников, а также на ведение информационного портала указанной Службы с целью содействия трудоустройству граждан, информирование населения </w:t>
        <w:br/>
        <w:t>о реализации дополнительных мероприятий, направленных на снижение напряженности на рынке труда субъектов Российской Федерации, и мониторинг реализации региональных программ."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В Правилах предоставления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, утвержденных указанным постановлением: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а) дополнить пунктом 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"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 Субсидии могут использоваться на оплату банковских услуг, связанных с перечислением средств на реализацию дополнительных мероприятий, направленных на снижение напряженности на рынке труда субъектов Российской Федерации."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 в пункте 10: 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пятнадцатый изложить в следующей редак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 - средняя стоимость курса профессионального обучения, сложившаяся в субъекте Российской Федерации в 2008 году, скорректированная на уровень инфляции, установленный в соответствии с законодательством Российской Федерации на 2009 год, исходя из того, что средняя продолжительность курса обучения составляет 3 месяца."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двадцать четвертый изложить в следующей редакции:</w:t>
      </w:r>
    </w:p>
    <w:p>
      <w:pPr>
        <w:pStyle w:val="Normal"/>
        <w:spacing w:lineRule="exact" w:line="12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п = Чп х (Коп + Сут + Нжп),";</w:t>
      </w:r>
    </w:p>
    <w:p>
      <w:pPr>
        <w:pStyle w:val="Normal"/>
        <w:spacing w:lineRule="exact" w:line="12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двадцать восьмой изложить в следующей редакции: 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оп - авансирование или возмещение расходов на проезд к месту работы в другую местность и обратно в размерах, предусмотренных для переезда безработных граждан в связи с направлением их на работу или обучение в другую местность по предложению органов государственной службы занятости населения постановлением Правительства Российской Федерации от 2 июля 2007 г. № 422;"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тридцать шестой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гп - сумма 12-кратной максимальной величины пособия по безработице."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/>
      <w:jc w:val="left"/>
    </w:pPr>
    <w:rPr>
      <w:rFonts w:ascii="Arial" w:hAnsi="Arial" w:cs="Ari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7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11:00Z</dcterms:created>
  <dc:creator>ZivotkevichTI</dc:creator>
  <dc:description/>
  <dc:language>en-US</dc:language>
  <cp:lastModifiedBy>ONI</cp:lastModifiedBy>
  <cp:lastPrinted>2009-05-27T13:10:00Z</cp:lastPrinted>
  <dcterms:modified xsi:type="dcterms:W3CDTF">2009-05-29T09:11:00Z</dcterms:modified>
  <cp:revision>2</cp:revision>
  <dc:subject>О внесении изменений в постановление Правительства Российской Федерации от 31 декабря 2008 г. № 1089</dc:subject>
  <dc:title>Постановление Правительства Российской Федерации</dc:title>
</cp:coreProperties>
</file>